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75" w:type="dxa"/>
        <w:jc w:val="left"/>
        <w:tblInd w:w="-12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</w:tblPr>
      <w:tblGrid>
        <w:gridCol w:w="1203"/>
        <w:gridCol w:w="1364"/>
        <w:gridCol w:w="917"/>
        <w:gridCol w:w="5699"/>
        <w:gridCol w:w="119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2  Mitra"/>
                <w:color w:val="000000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32"/>
                <w:szCs w:val="32"/>
                <w:lang w:bidi="fa-IR"/>
              </w:rPr>
            </w:pPr>
            <w:r>
              <w:rPr>
                <w:rFonts w:ascii="Tahoma" w:hAnsi="Tahoma" w:eastAsia="Times New Roman" w:cs="2 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ق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سئو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2  Mitra"/>
                <w:color w:val="000000"/>
                <w:sz w:val="32"/>
                <w:sz w:val="32"/>
                <w:szCs w:val="32"/>
                <w:rtl w:val="true"/>
              </w:rPr>
              <w:t>تاریخ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2  Mitra"/>
                <w:color w:val="000000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32"/>
                <w:sz w:val="32"/>
                <w:szCs w:val="32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32"/>
                <w:sz w:val="32"/>
                <w:szCs w:val="32"/>
                <w:rtl w:val="true"/>
              </w:rPr>
              <w:t>شد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2  Mitra"/>
                <w:color w:val="000000"/>
                <w:sz w:val="32"/>
                <w:sz w:val="32"/>
                <w:szCs w:val="32"/>
                <w:rtl w:val="true"/>
              </w:rPr>
              <w:t>جزئیات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3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lang w:bidi="fa-IR"/>
              </w:rPr>
              <w:t>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Tahoma" w:hAnsi="Tahoma" w:cs="2 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ساع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قرائ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یان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لوزان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ت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خلاصه‌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اه‌حل‌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ذاک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یران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گرفته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سانه‌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تن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فکت‌ش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یان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لو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3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ال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تح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آمریک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لافاص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ذاکرات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ت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پارامتر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ر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ک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قیق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زئ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ذاکرا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ظری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4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ذاکرا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سوئی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ادیم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ه‌لط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ه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ه‌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ه‌حل‌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بیم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>./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ن‌شاءال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ه‌لط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واقع‌بی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ت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ن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ه‌حل‌های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ز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‌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ب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رود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هرآباد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راقچ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4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آمریکایی‌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موا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به‌ن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خود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برج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می‌کنن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ژن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rFonts w:cs="2  Mitra"/>
                <w:sz w:val="28"/>
                <w:szCs w:val="28"/>
                <w:rtl w:val="true"/>
              </w:rPr>
              <w:t xml:space="preserve">./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مذاک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Cs w:val="28"/>
              </w:rPr>
              <w:t>16</w:t>
            </w:r>
            <w:r>
              <w:rPr>
                <w:rFonts w:cs="2 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آورد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مجموعه‌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راه‌حل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2 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گفتگ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یژِ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بر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5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1:04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صبح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کت‌ش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اک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قرائ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یان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لو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د؛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ات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دام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جیب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334249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ران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ستج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گوگل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ذخی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2  Mitr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ظری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6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2  Mitra"/>
                <w:sz w:val="28"/>
                <w:szCs w:val="28"/>
                <w:rtl w:val="true"/>
              </w:rPr>
              <w:t xml:space="preserve">.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دو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دستاور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مذاک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نوشتند</w:t>
            </w:r>
            <w:r>
              <w:rPr>
                <w:rFonts w:cs="2  Mitra"/>
                <w:sz w:val="28"/>
                <w:szCs w:val="28"/>
                <w:rtl w:val="true"/>
              </w:rPr>
              <w:t>.(!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یک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7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ذاک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ید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ل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جل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صالح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8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رو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ری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مود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ری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و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آمریکای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ی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آم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و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هید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ل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جل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صالح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8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یان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./ (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رما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ظری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حقای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.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غیرعل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جل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ظری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8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هبری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صالح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انی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ز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ود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آمریکای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.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خواه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گو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وغ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گفت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خواست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ردم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وغ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گوییم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ستاوردهای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رد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آوردهایش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خوا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ی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د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» (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حقیقت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وغ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گو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ار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آمریکای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غیرعل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جل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صالح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9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م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ورخارج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کن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ی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صلاحد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برگزا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صداوسیما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0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ید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داح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رمایش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ه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گفتگو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شور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اشتند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سخن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سئول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گفتگو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ئول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فته‌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ئول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ای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خبگ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زئیّ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قعیّ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ّل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ند؛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رما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اریم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ف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اریم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دا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د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ید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داح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شور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راقچ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0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روا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بیان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خی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هما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رسانه‌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ظری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گف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زو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کت‌شی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میت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2  Mitr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حاش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سالگ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صالح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0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ت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ی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تنظی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ی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شورم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mbria" w:hAnsi="Cambria" w:eastAsia="Times New Roman" w:cs="Cambri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گفتگ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ب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راقچ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0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2  Mitra"/>
                <w:color w:val="000000"/>
                <w:sz w:val="28"/>
                <w:szCs w:val="28"/>
              </w:rPr>
            </w:pP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آمریکایی‌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روای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توافقات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خی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ذاک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اک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قع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اسی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فی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معی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‌گویند</w:t>
            </w:r>
            <w:r>
              <w:rPr>
                <w:rFonts w:cs="2  Mitr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ک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زاوی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گوی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تفاق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فتا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بیفت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طبیع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قسمت‌های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طلوب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برجسته‌ت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ی‌کند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آمریکایی‌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به‌صو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کت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قدار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بودند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روای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روای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واقع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صحبت‌ه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ظری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کردم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ل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ت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اریم</w:t>
            </w:r>
            <w:r>
              <w:rPr>
                <w:rFonts w:cs="2  Mitra"/>
                <w:b/>
                <w:bCs/>
                <w:color w:val="000000"/>
                <w:sz w:val="28"/>
                <w:szCs w:val="28"/>
                <w:rtl w:val="true"/>
              </w:rPr>
              <w:t>.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2  Mitr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رهنمود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جزیی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رهنمود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هموا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لا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جزیی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صاحب‌نظر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خواه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حرمانه‌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بر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2  Mitra"/>
                <w:color w:val="00000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2  Mitra" w:ascii="Tahoma" w:hAnsi="Tahoma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Mitra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رگئ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یابکوف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س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ذاک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2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نت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ا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ف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زئ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ascii="Tahoma" w:hAnsi="Tahoma" w:cs="2 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برگزا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نترفاک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2  Mitra"/>
                <w:color w:val="000000"/>
                <w:sz w:val="28"/>
                <w:szCs w:val="28"/>
              </w:rPr>
            </w:pPr>
            <w:r>
              <w:rPr>
                <w:rFonts w:cs="2  Mitra" w:ascii="Tahoma" w:hAnsi="Tahom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وز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آمریک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3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ascii="Tahoma" w:hAnsi="Tahoma" w:cs="2  Mitra"/>
                <w:color w:val="000000"/>
                <w:sz w:val="28"/>
                <w:szCs w:val="28"/>
              </w:rPr>
            </w:pP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یروز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وس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ا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یز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قالب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یک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انیه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گفتند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کت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یت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قایقی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وسط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الات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تحده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یکا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ان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د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طلاعات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قابل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تکا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صحیحی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</w:t>
            </w:r>
            <w:r>
              <w:rPr>
                <w:rStyle w:val="Emphasis"/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Mitra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شد</w:t>
            </w:r>
            <w:r>
              <w:rPr>
                <w:rStyle w:val="Emphasis"/>
                <w:rFonts w:cs="2  Mitra" w:ascii="Tahoma" w:hAnsi="Tahoma"/>
                <w:i w:val="false"/>
                <w:iCs w:val="false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برگزا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AB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صالح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3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2 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سخنا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بن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ظری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عراق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یر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کرده‌ای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ی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اجرا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کن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یت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شیم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ریم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‌عه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اک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ری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‌توا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حا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ست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2  Mitr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ریکایی‌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یتش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بت‌های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دیم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رد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درست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نگ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‌کنند</w:t>
            </w:r>
            <w:r>
              <w:rPr>
                <w:rFonts w:cs="2  Mitra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اس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ان‌های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نطنز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فردو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را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تحریم‌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دسترسی‌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بازرسی‌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ساس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لعالم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حم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عی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ذاک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4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اش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ناس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ام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برنگاران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5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2  Mitra"/>
                <w:b/>
                <w:bCs/>
                <w:color w:val="000000"/>
                <w:sz w:val="28"/>
                <w:szCs w:val="28"/>
              </w:rPr>
              <w:t>213</w:t>
            </w:r>
            <w:r>
              <w:rPr>
                <w:rStyle w:val="Appleconvertedspace"/>
                <w:rFonts w:cs="2  Mitra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انیه‌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واست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کت‌شی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انی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ز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2  Mitr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2  Mitra"/>
                <w:color w:val="000000"/>
                <w:sz w:val="28"/>
                <w:szCs w:val="28"/>
              </w:rPr>
            </w:pPr>
            <w:r>
              <w:rPr>
                <w:rFonts w:cs="2  Mitra" w:ascii="Tahoma" w:hAnsi="Tahom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حمدباق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نوبخت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سخنگ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ول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5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0" w:right="0" w:hanging="0"/>
              <w:jc w:val="center"/>
              <w:rPr>
                <w:rFonts w:cs="2  Mitra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کت‌شی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مانی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سته‌ای‌ما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کرده‌ان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ه‌صور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کتو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2  Mitra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فت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سخنگ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ولت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ظری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5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مانط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آمریکایی‌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ردن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یدگاهایت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گویی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گفتگوهای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رد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تدو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کتو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ادیم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احدید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ام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بین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اک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وی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واهی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هر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حم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عی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ژا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5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یان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13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شتیا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ی‌کنیم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تن‌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شک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وا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یازم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40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حقوقدانان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لایت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5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کت‌ش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آنجای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یان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لو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تعه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یست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ی‌رس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کت‌ش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خ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ذاک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برنگاران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لایت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5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تق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‌ش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ریکایی‌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کاذی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یرواق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ار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ورکر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سن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5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تحر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زئی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أی‌گی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گز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ر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ار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حان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6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سمت‌ه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اکر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‌به‌دلی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نو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رسیده‌ایم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ی‌‌تو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2  Mitr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درج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برگزید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گیلان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2  Mitra"/>
                <w:color w:val="000000"/>
                <w:sz w:val="28"/>
                <w:szCs w:val="28"/>
              </w:rPr>
            </w:pPr>
            <w:r>
              <w:rPr>
                <w:rFonts w:cs="2  Mitra" w:ascii="Tahoma" w:hAnsi="Tahoma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ظری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6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2  Mitra"/>
                <w:color w:val="000000"/>
                <w:sz w:val="28"/>
                <w:szCs w:val="28"/>
              </w:rPr>
            </w:pP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جزیی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ذاک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ذاک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همفکر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راهنمایی‌ه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ی‌ک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قدرد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حمایت‌ه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مذاک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2  Mitr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گفت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رنا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2  Mitra"/>
                <w:color w:val="000000"/>
                <w:sz w:val="28"/>
                <w:szCs w:val="28"/>
              </w:rPr>
            </w:pPr>
            <w:r>
              <w:rPr>
                <w:rFonts w:cs="2  Mitra" w:ascii="Tahoma" w:hAnsi="Tahoma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ظری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8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افق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آنلاین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2  Mitra"/>
                <w:color w:val="000000"/>
                <w:sz w:val="28"/>
                <w:szCs w:val="28"/>
              </w:rPr>
            </w:pPr>
            <w:r>
              <w:rPr>
                <w:rFonts w:cs="2  Mitra" w:ascii="Tahoma" w:hAnsi="Tahom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ظری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9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یاز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شی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ی‌کنیم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ی‌کن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ک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حقای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یور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یو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سحا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هانگیری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زئی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مهو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31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صم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یچ‌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ستو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ما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ستو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مهور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2  Mitra"/>
                <w:color w:val="000000"/>
                <w:sz w:val="28"/>
                <w:szCs w:val="28"/>
              </w:rPr>
            </w:pPr>
            <w:r>
              <w:rPr>
                <w:rFonts w:cs="2  Mitra" w:ascii="Tahoma" w:hAnsi="Tahom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سرگئ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یابکوف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وس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ذاک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31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280" w:after="0"/>
              <w:ind w:left="0" w:right="0" w:hanging="0"/>
              <w:jc w:val="center"/>
              <w:textAlignment w:val="baseline"/>
              <w:rPr>
                <w:rFonts w:ascii="Tahoma" w:hAnsi="Tahoma" w:cs="2 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کت‌ش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ریکای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راد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ی‌شود</w:t>
            </w:r>
            <w:r>
              <w:rPr>
                <w:rFonts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2  Mitr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آمریکای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لو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تحریف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سائ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جرا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ذاک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ربرن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گیر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ندی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لا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لغ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تحریمها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برگزا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تسنیم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2  Mitra"/>
                <w:color w:val="000000"/>
                <w:sz w:val="28"/>
                <w:szCs w:val="28"/>
              </w:rPr>
            </w:pPr>
            <w:r>
              <w:rPr>
                <w:rFonts w:cs="2  Mitra" w:ascii="Tahoma" w:hAnsi="Tahoma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مالوندی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سخنگ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تم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31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رف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خو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کت‌شی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./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ضوع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ود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کت‌شی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رده‌ا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./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کت‌ش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سیده‌ا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ش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برنگا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وان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2  Mitra"/>
                <w:color w:val="000000"/>
                <w:sz w:val="28"/>
                <w:szCs w:val="28"/>
              </w:rPr>
            </w:pPr>
            <w:r>
              <w:rPr>
                <w:rFonts w:cs="2  Mitra" w:ascii="Tahoma" w:hAnsi="Tahom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عراقچ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31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ک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ار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ه‌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یان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طبوعا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لو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جموعه‌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اه‌حل‌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اه‌حل‌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شاخص‌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>./</w:t>
            </w:r>
            <w:r>
              <w:rPr>
                <w:rFonts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اکر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ه‌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ه‌حل‌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یده‌ای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زئی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تو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ذاک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ظری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31/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ائ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من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ل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سید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ر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اه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رف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ل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ی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سته‌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حر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ع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غ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یادداش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ز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یویو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تایم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2/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lang w:bidi="fa-IR"/>
              </w:rPr>
              <w:t>۲۲۰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انیه‌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ان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اک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سته‌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ک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یو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راقچ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4/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افق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د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ان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شتر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نت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سیما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صالح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5/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لو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شترک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ودیم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 xml:space="preserve">./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طرف‌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ذاک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بزا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ی‌ک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ذاک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قوی‌ت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بزارهای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ی‌کنند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>./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ظری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جزیی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 w:ascii="Tahoma" w:hAnsi="Tahoma"/>
                <w:color w:val="000000"/>
                <w:sz w:val="28"/>
                <w:szCs w:val="28"/>
              </w:rPr>
              <w:t>10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 xml:space="preserve">./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حتماً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وجه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سئول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ضرور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اک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زیی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ی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ک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زوم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eastAsia="Times New Roman"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یک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ظری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9/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زئ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رد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ق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وزه‌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یویورک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روحان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eastAsia="Times New Roman" w:cs="2  Mitra" w:ascii="Tahoma" w:hAnsi="Tahoma"/>
                <w:color w:val="000000"/>
                <w:sz w:val="28"/>
                <w:szCs w:val="28"/>
              </w:rPr>
              <w:t>10/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280" w:after="0"/>
              <w:ind w:left="0" w:right="0" w:hanging="0"/>
              <w:jc w:val="center"/>
              <w:textAlignment w:val="baseline"/>
              <w:rPr>
                <w:rFonts w:ascii="Tahoma" w:hAnsi="Tahoma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کت‌ش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ریک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شب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2  Mitra" w:ascii="Tahoma" w:hAnsi="Tahoma"/>
                <w:color w:val="000000"/>
                <w:sz w:val="28"/>
                <w:szCs w:val="28"/>
              </w:rPr>
              <w:t>5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یانیه‌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لو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ش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یک‌ساع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یان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لوزان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خبرگزاری‌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فکت‌ش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خارجی‌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دادند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 xml:space="preserve">./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ی‌دان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فظه‌ش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عی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راک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ریکایی‌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کت‌ش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دیم</w:t>
            </w:r>
            <w:r>
              <w:rPr>
                <w:rFonts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ابرا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اتم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راح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فته‌ا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نت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شبهه‌‌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سائ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rFonts w:cs="2  Mitra" w:ascii="Tahoma" w:hAnsi="Tahoma"/>
                <w:color w:val="000000"/>
                <w:sz w:val="28"/>
                <w:szCs w:val="28"/>
                <w:rtl w:val="true"/>
              </w:rPr>
              <w:t>. ‌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وز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ت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به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تفصی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color w:val="000000"/>
                <w:sz w:val="28"/>
                <w:sz w:val="28"/>
                <w:szCs w:val="28"/>
                <w:rtl w:val="true"/>
              </w:rPr>
              <w:t>کردن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‌خواه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حبه‌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کت‌ش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2  Mitr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2  Mitr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خب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2  Mitra"/>
                <w:color w:val="000000"/>
                <w:sz w:val="28"/>
                <w:sz w:val="28"/>
                <w:szCs w:val="28"/>
                <w:rtl w:val="true"/>
              </w:rPr>
              <w:t>فارس</w:t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2  Mitra"/>
          <w:color w:val="000000"/>
          <w:sz w:val="28"/>
          <w:szCs w:val="28"/>
        </w:rPr>
      </w:pPr>
      <w:r>
        <w:rPr>
          <w:rFonts w:eastAsia="Times New Roman" w:cs="2 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2  Mitra"/>
          <w:color w:val="000000"/>
          <w:sz w:val="28"/>
          <w:szCs w:val="28"/>
          <w:lang w:bidi="fa-IR"/>
        </w:rPr>
      </w:pPr>
      <w:r>
        <w:rPr>
          <w:rFonts w:eastAsia="Times New Roman" w:cs="2  Mitra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56:00Z</dcterms:created>
  <dc:creator>ashar</dc:creator>
  <dc:description/>
  <dc:language>en-US</dc:language>
  <cp:lastModifiedBy>komeil</cp:lastModifiedBy>
  <cp:lastPrinted>2015-05-04T14:10:00Z</cp:lastPrinted>
  <dcterms:modified xsi:type="dcterms:W3CDTF">2015-05-04T10:56:00Z</dcterms:modified>
  <cp:revision>2</cp:revision>
  <dc:subject/>
  <dc:title/>
</cp:coreProperties>
</file>